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о  проведении  Московского областного открытого  фестиваля-конкур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«ОБЩЕСТВЕННАЯ  ФИЛАРМОНИЯ – ИГРАЮТ ПРЕПОДАВАТЕЛИ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народные  инструменты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РЕМЯ,  МЕСТО  ПРОВЕДЕНИЯ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9  марта  2017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городской  округ  Электростал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осковская  область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униципальное    учреждение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«Детская  музыкальная   школа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имени Ж.И.Андреенко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 СТАТИСТИЧЕСКИЕ  ДАННЫЕ:</w:t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92     преподавателя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 13  городов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из  20  ДМШ   и  ДШИ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из  2 КЦ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из  2  ПОУ 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80" w:after="0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Муниципальное 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Домодедов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юберец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Лосино-Петровский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расногорский муниципальный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 Москв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округ Мытищи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ехово-Зуев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авлово-Посадский муниципальный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округ Черноголов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городской  округ   Реутов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Химки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Щелков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Электросталь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 ПРОВЕДЕНИЯ  КОНКУРСА:</w:t>
      </w:r>
    </w:p>
    <w:p>
      <w:pPr>
        <w:pStyle w:val="Normal"/>
        <w:shd w:fill="FFFFFF" w:val="clear"/>
        <w:spacing w:before="80" w:after="0"/>
        <w:ind w:left="1146" w:hanging="0"/>
        <w:rPr>
          <w:bCs/>
          <w:i/>
          <w:i/>
          <w:iCs/>
        </w:rPr>
      </w:pPr>
      <w:r>
        <w:rPr>
          <w:b/>
          <w:bCs/>
          <w:i/>
          <w:iCs/>
          <w:color w:val="000000"/>
        </w:rPr>
        <w:t>- положительные  моменты</w:t>
      </w:r>
      <w:r>
        <w:rPr>
          <w:bCs/>
          <w:i/>
          <w:iCs/>
        </w:rPr>
        <w:t xml:space="preserve">           </w:t>
      </w:r>
    </w:p>
    <w:p>
      <w:pPr>
        <w:pStyle w:val="Normal"/>
        <w:jc w:val="both"/>
        <w:rPr>
          <w:rFonts w:ascii="Noto Sans;Times New Roman" w:hAnsi="Noto Sans;Times New Roman" w:cs="Noto Sans;Times New Roman"/>
          <w:bCs/>
          <w:i/>
          <w:i/>
          <w:iCs/>
        </w:rPr>
      </w:pPr>
      <w:r>
        <w:rPr>
          <w:rFonts w:cs="Noto Sans;Times New Roman" w:ascii="Noto Sans;Times New Roman" w:hAnsi="Noto Sans;Times New Roman"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Noto Sans;Times New Roman" w:cs="Noto Sans;Times New Roman" w:ascii="Noto Sans;Times New Roman" w:hAnsi="Noto Sans;Times New Roman"/>
          <w:i/>
        </w:rPr>
        <w:t xml:space="preserve">          </w:t>
      </w:r>
      <w:r>
        <w:rPr>
          <w:rFonts w:cs="Noto Sans;Times New Roman" w:ascii="Noto Sans;Times New Roman" w:hAnsi="Noto Sans;Times New Roman"/>
          <w:i/>
        </w:rPr>
        <w:t xml:space="preserve">Городской  округ  Электросталь  Московской  области  имеет  богатый  опыт  проведения  областных  мероприятий, посвященных  памятным  датам.  </w:t>
      </w:r>
      <w:r>
        <w:rPr>
          <w:bCs/>
          <w:i/>
          <w:iCs/>
        </w:rPr>
        <w:t>Ежегодно    преподаватели,  концертмейстеры    ДМШ, ДШИ, КЦ и ПОУ  Московской  области  принимают  участие  в  Московском областном открытом  фестивале-конкурсе    «ОБЩЕСТВЕННАЯ ФИЛАРМОНИЯ – ИГРАЮТ ПРЕПОДАВАТЕЛ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крытие Фестиваля-конкурса  состоялось 19 марта 2017 г. в концертном зале ДМШ имени Ж.И.Андреенко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В фестивале приняли участие  92  музыканта – исполнителя, представив   двадцать три  концертных номера из 13 городов и поселков. Соло, малые и большие составы ансамблей на баянах, аккордеонах, домрах, балалайках и  гитарах   радовали слушателей и уважаемое жюри. Свое исполнительское мастерство дарили и молодые преподаватели, и педагоги с большим стажем. Ансамбль русских народных инструментов «Московия» (рук. заслуженный работник культуры РФ  Владимир Косых) по единодушному решению жюри завоевал ГРАН – ПРИ. Виртуозное исполнение солиста ансамбля Вадима Данилова привели слушателей в восторг. Виктория Лигоцкая  на  домре  потрясающе исполнила произведение А. Бызова «Ша, Штил», покорив зрителе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тавший лауреатом Фестиваля-конкурса, показал в очередной раз мастерство и вдохновение  АРНИ из г.о. Лосино-Петровского (рук. Анфиса Калманакова). Их исполнение произведений Евгения Дербенко было музыкальным подар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естящего балалаечника из г. Мытищи  Максима  Фисуна  с удовольствием принимала  аудитор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уэт домры и балалайки  в  исполнении Натальи Гунченко и Светланы Бриште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подавателей  Домодедовской ДШИ, было  музыкальным украшением фестиваля.</w:t>
      </w:r>
    </w:p>
    <w:p>
      <w:pPr>
        <w:pStyle w:val="Normal"/>
        <w:jc w:val="both"/>
        <w:rPr/>
      </w:pPr>
      <w:r>
        <w:rPr>
          <w:i/>
        </w:rPr>
        <w:t>Аккордеонист Василий Зюрин из г. Красногорска блестяще исполнил В. Семенова «Калина красная». ДШИ им. Ю.Розума из пос. Загорянский Щелковского муниципального района представлял гитарист Артем Колчин. Его выступление жюри оценили высо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ыло приятно видеть на сцене молодых исполнителей, которые только недавно закончили  профессиональное обучение и теперь работают в музыкальных школах. Ученики этих молодых и талантливых музыкантов могут не только перенимать основы техники игры на баяне или аккордеоне, домре или балалайке, но и видеть и наблюдать, как надо формировать свою творческую и исполнительскую индивидуальность, технически отрабатывать и эмоционально наполнять свое творческое выступление с концертной программой. </w:t>
      </w:r>
    </w:p>
    <w:p>
      <w:pPr>
        <w:pStyle w:val="Normal"/>
        <w:shd w:fill="FFFFFF" w:val="clear"/>
        <w:spacing w:before="80" w:after="0"/>
        <w:ind w:left="11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80" w:after="0"/>
        <w:ind w:left="114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- мнение  жюри</w:t>
      </w:r>
    </w:p>
    <w:p>
      <w:pPr>
        <w:pStyle w:val="Normal"/>
        <w:shd w:fill="FFFFFF" w:val="clear"/>
        <w:spacing w:before="80" w:after="0"/>
        <w:ind w:left="114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Члены жюри отметили высокий уровень мастерства участников, как солистов, так  и ансамблей. Еще  один положительный момент:  в  Фестивале-конкурсе стало  больше принимать участие преподавателями с большим стажем работы. Вывод: есть желание выходить на сцену, но для этого необходимо оттачивать  свое мастерство в свободное от работы времени. Это является ярким примером для их воспита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грающие преподаватели  стали более ответственно подходить к выбору репертуара. Очень расширялся список исполняемых произведений во временном отрезке: на народных инструментах стали  больше играть произведения  старинной музыки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 xml:space="preserve">  </w:t>
      </w:r>
      <w:r>
        <w:rPr>
          <w:i/>
        </w:rPr>
        <w:t>Председатель жюри Заслуженный работник культуры Российской Федерации   Олег  Николаевич  Гапонов отметил: «Важность данного мероприятия, является ярким подтверждением высочайшего исполнительского и творческого потенциала педагогических кадров Московской области, их стремления выразить себя, свою творческую индивидуальность через музыку, рождаемую на стыке педагогического и исполнительского мастерства». Радует то</w:t>
      </w:r>
      <w:r>
        <w:rPr/>
        <w:t xml:space="preserve">, </w:t>
      </w:r>
      <w:r>
        <w:rPr>
          <w:i/>
        </w:rPr>
        <w:t>что каждый год этот творческий конкурс выявляет новые молодые имена исполнителей на народных инструментах, на сцену</w:t>
      </w:r>
      <w:r>
        <w:rPr/>
        <w:t xml:space="preserve"> </w:t>
      </w:r>
      <w:r>
        <w:rPr>
          <w:i/>
        </w:rPr>
        <w:t>выходят не только замечательные солисты – инструменталисты, но и весьма интересные ансамб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здник  музыки  состоялся! Участники, общаясь друг с другом, обменивались  нотным материалом, приглашая к себе в гости с концертам, показать свою творческую индивидуальность через музыку, рождаемую на стыке педагогического и исполнительского мастер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i/>
          <w:i/>
        </w:rPr>
      </w:pPr>
      <w:r>
        <w:rPr>
          <w:b/>
          <w:bCs/>
          <w:i/>
          <w:iCs/>
        </w:rPr>
        <w:t xml:space="preserve">-  особо отмеченные  выступления  участников  </w:t>
      </w:r>
      <w:r>
        <w:rPr>
          <w:b/>
          <w:i/>
        </w:rPr>
        <w:t>для возможной организации концертной работы и творческих мероприятий.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Лигоцкая Виктория (домра, пос.ВУГИ Люберецкий муниципальный район,  ДШИ №3, конц. Глазунова Ирина, МГПИ им. Ипполитова-Иванова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нсамбль русских народных инструментов ( г.о. Лосино-Петровский,  ДШИ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исун Максим (балалайка, г. Мытищи,  Мытищинская ДМШ, конц. Вайс Ирина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нилов Вадим (балалайка, МОБМК им.А.Н.Скрябина, конц. Зылева С.Б.)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РНИ «Давыдовские узоры» (дер. Давыдово, Орехово-Зуевский район, Давыдовская ДШИ им. А.П. Бородина»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жидаев Кирилл (балалайка, г. Домодедово, филиал «Аэропортовская ДМШ»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унченко Наталья – Бриштен Светлана (домра - балалайка, г. Домодедово, Домодедовская ДШИ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лчин Артем (гитара, пос. Загорянский, Щелковский муниципальный район, ДШИ им. Ю. Розума),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1146" w:hanging="720"/>
        <w:rPr>
          <w:b/>
          <w:b/>
          <w:bCs/>
          <w:i/>
          <w:i/>
          <w:iCs/>
          <w:color w:val="000000"/>
        </w:rPr>
      </w:pPr>
      <w:r>
        <w:rPr>
          <w:i/>
        </w:rPr>
        <w:t>Зюрин Василий (аккордеон, г. Красногорск,Красногорская  ДМШ).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36"/>
        <w:gridCol w:w="2516"/>
        <w:gridCol w:w="3594"/>
      </w:tblGrid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Гапо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Члены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Уш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Богатиков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Заслуженный  работник  культуры  Российской 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очетный работник среднего профессионального образования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иректор   ГАПОУ М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им. А. Н. Скрябин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Электроста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Председатель ПЦК «Народные инструменты оркестра»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АПОУ 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 им. А.Н. Скрябин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Электросталь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АПОУ 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МК имени  С.С. Прокофьев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Пушкино</w:t>
            </w:r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ГРАН – ПРИ  </w:t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 руководителя,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ультурный центр им. Н.П. Василь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ГРАН-ПРИ</w:t>
            </w:r>
          </w:p>
        </w:tc>
      </w:tr>
    </w:tbl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АУРЕАТЫ</w:t>
      </w:r>
    </w:p>
    <w:p>
      <w:pPr>
        <w:pStyle w:val="Style1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 руководителя,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оц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ШИ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ПИ им. Ипполитова-                   Иван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 «Давыдовские узо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 «Давыдовская  детская школа искусств  им. А. П. Бород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моде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Аэропортовская детская музыкальна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омодедовская детская школа искус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шт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моде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О Домодедовская детская школа искус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ч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Загоря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ский  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 Д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Ю.А.Розу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ю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Красногорская 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етская школа искусств «Гармо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то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 Лосино-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  ДШИ  г.о. Лосино-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ман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ыт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Мытищинская детская музыкальная шко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етская школа искусств  им. Я.Фли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МШ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й ансамбль «Были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ерги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Сергиевская ДШИ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й ансамбль «Был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од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ДО «Центральная детская школа искус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рного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Черноголовская школа детская школа искусств им. Е.А. Макуренково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ц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етская музыкальная школа имени Ж.И.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МО «Московский областной базовый музыкальный колледж  им.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ле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ц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етская музыкальная школа имени Ж.И.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ИПЛОМАНТЫ:</w:t>
      </w:r>
    </w:p>
    <w:p>
      <w:pPr>
        <w:pStyle w:val="Normal"/>
        <w:shd w:fill="FFFFFF" w:val="clea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ИО  руководителя,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моде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Аэропортовская ДМ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омодедовская детская школа искус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Т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О г. Москвы «Детская музыкальная школа   им. А.Н.Скряб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самбль «</w:t>
            </w:r>
            <w:r>
              <w:rPr>
                <w:sz w:val="18"/>
                <w:szCs w:val="18"/>
                <w:lang w:val="en-US"/>
              </w:rPr>
              <w:t>Smil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м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ди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ыт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етская школа искусств  им. Я.Фли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к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Детская школа искусств им. А.Н. Верстовског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«Теория зв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Директор  МУДО «ДМШ имени Ж.И.Андреенко»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городского округа Электросталь 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Московской  области                     _________________________________С.А.Панасенкова 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подпись)</w:t>
      </w:r>
      <w:r>
        <w:rPr>
          <w:bCs/>
          <w:iCs/>
          <w:color w:val="000000"/>
          <w:sz w:val="16"/>
          <w:szCs w:val="16"/>
        </w:rPr>
        <w:t xml:space="preserve">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9:00Z</dcterms:created>
  <dc:creator>www.PHILka.RU</dc:creator>
  <dc:description/>
  <cp:keywords/>
  <dc:language>en-US</dc:language>
  <cp:lastModifiedBy>user</cp:lastModifiedBy>
  <cp:lastPrinted>2012-03-28T23:11:00Z</cp:lastPrinted>
  <dcterms:modified xsi:type="dcterms:W3CDTF">2017-03-20T18:56:00Z</dcterms:modified>
  <cp:revision>7</cp:revision>
  <dc:subject/>
  <dc:title>ОТЧЕТ</dc:title>
</cp:coreProperties>
</file>